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т 05.07.2019г.                                                                                                     №35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2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2 квартал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5269тыс. руб., по расходам в сумме 3763 тыс. руб.  с превышением   расходов над доходами (профицитом)  в сумме 1506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35.1 от 05.07.2019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2квартал 2019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9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6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429"/>
        <w:gridCol w:w="138"/>
        <w:gridCol w:w="145"/>
        <w:gridCol w:w="284"/>
        <w:gridCol w:w="138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315" w:hRule="atLeast"/>
        </w:trPr>
        <w:tc>
          <w:tcPr>
            <w:tcW w:w="6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1 от 05.07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вартал 2019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6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3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1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4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4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6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35.1 от 08.07.2019г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770"/>
        <w:gridCol w:w="665"/>
        <w:gridCol w:w="560"/>
        <w:gridCol w:w="1450"/>
        <w:gridCol w:w="861"/>
        <w:gridCol w:w="1006"/>
      </w:tblGrid>
      <w:tr>
        <w:trPr>
          <w:trHeight w:val="913" w:hRule="atLeast"/>
        </w:trPr>
        <w:tc>
          <w:tcPr>
            <w:tcW w:w="108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2 квартал   2019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3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>
          <w:trHeight w:val="87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>
          <w:trHeight w:val="727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1002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6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3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</w:tr>
      <w:tr>
        <w:trPr>
          <w:trHeight w:val="38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3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right="-622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,Приложение 7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35.1 от 05.07.2019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2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кв 2019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60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08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0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08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4:00Z</dcterms:created>
  <dc:creator>307</dc:creator>
  <dc:description/>
  <cp:keywords/>
  <dc:language>en-US</dc:language>
  <cp:lastModifiedBy>User</cp:lastModifiedBy>
  <cp:lastPrinted>2019-09-19T10:32:00Z</cp:lastPrinted>
  <dcterms:modified xsi:type="dcterms:W3CDTF">2019-09-19T12:02:00Z</dcterms:modified>
  <cp:revision>14</cp:revision>
  <dc:subject/>
  <dc:title/>
</cp:coreProperties>
</file>